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w to Use the Check In/Out Sheet</w:t>
      </w:r>
    </w:p>
    <w:p>
      <w:pPr>
        <w:pStyle w:val="Normal"/>
        <w:jc w:val="center"/>
        <w:rPr>
          <w:b/>
          <w:b/>
          <w:sz w:val="32"/>
          <w:szCs w:val="32"/>
        </w:rPr>
      </w:pPr>
      <w:r>
        <w:rPr>
          <w:b/>
          <w:sz w:val="32"/>
          <w:szCs w:val="32"/>
        </w:rPr>
      </w:r>
    </w:p>
    <w:p>
      <w:pPr>
        <w:pStyle w:val="Normal"/>
        <w:jc w:val="both"/>
        <w:rPr/>
      </w:pPr>
      <w:r>
        <w:rPr/>
        <w:t>This sheet was created in an Excel Spreadsheet with Compatibility. Sheet one is the first part of the information and sheet two is the second part.  This spreadsheet can be both used on the computer and in printed form.  I highly recommend, if printing, to do two sided print.  Not only does it minimize paper use, but it keeps all the information for each scout on one paper. Used on the computer as a file the calculations are present in the columns and these specific total cells are locked. You will not be able to enter or change the number in these specific cells (column L, R, V, X and Z). The sheet will compute totals for you as these cells are filled in.  Sheet Two is also locked and can be altered to fit your unit’s needs and incentives by those who know the Excel Program.  The sheet you received is set up for a pack and has extra pack incentives listed. Feel free to modify the second sheet as needed to fit your unit’s popcorn sales program.</w:t>
      </w:r>
    </w:p>
    <w:p>
      <w:pPr>
        <w:pStyle w:val="Normal"/>
        <w:jc w:val="both"/>
        <w:rPr/>
      </w:pPr>
      <w:r>
        <w:rPr/>
        <w:t>This sheet was created as a way to make checking Show and Sell Product out to scouts easy to track.  Print one form for the popcorn kernel to keep with the initial product order and print a second one exactly the same for the scout to take home.  The parent must be given a duplicate of this form so they can calculate the sales totals throughout the sale</w:t>
      </w:r>
      <w:r>
        <w:rPr>
          <w:b/>
        </w:rPr>
        <w:t>.  All products should be listed and calculated as a per item number, not as a case.</w:t>
      </w:r>
      <w:r>
        <w:rPr/>
        <w:t xml:space="preserve">  It is the responsibility of the parent to bring their copy of the check in/out sheet to every product exchange so they can update their totals. It is recommended that the kernel stress to the parents picking up product that the sheet left with the kernel is the final copy and that they are signing off at every pick up and return that they agree with the product being exchanged.  If there is ever a discrepancy with the totals the kernels sheet is what you go by.</w:t>
      </w:r>
    </w:p>
    <w:p>
      <w:pPr>
        <w:pStyle w:val="Normal"/>
        <w:jc w:val="both"/>
        <w:rPr/>
      </w:pPr>
      <w:r>
        <w:rPr/>
        <w:t>We have found that over the past few years the best way to keep all this paperwork organized is a plastic hang file tote. Get one large enough to hold a hang file for each scout in the unit and a few extra hang files to hold product sheets, extra check in/out sheets, your unit roster with contact information for every scout and parent and any other popcorn paperwork needing to be readily accessible.</w:t>
      </w:r>
    </w:p>
    <w:p>
      <w:pPr>
        <w:pStyle w:val="Normal"/>
        <w:jc w:val="both"/>
        <w:rPr/>
      </w:pPr>
      <w:r>
        <w:rPr/>
        <w:t>You can also use this sheet if your unit is only doing “Take Order Sales”.  Meaning your unit is not ordering product at the beginning of the sale, but rather taking orders throughout the selling period and delivering in mid November.  It is a great sheet to make sure the scout is turning in the correct money and the column “Need Ordered” (Column T in Excel) is clearly visible to the popcorn kernel for easy ordering.  Also available to the popcorn kernel is sheet two totaling any Hometown Heroes sales and laying out all the prizes available to the scout.  Therefore, sheet two makes prize ordering simple for the popcorn kernel.</w:t>
      </w:r>
    </w:p>
    <w:p>
      <w:pPr>
        <w:pStyle w:val="Normal"/>
        <w:jc w:val="both"/>
        <w:rPr>
          <w:b/>
          <w:b/>
        </w:rPr>
      </w:pPr>
      <w:r>
        <w:rPr>
          <w:b/>
        </w:rPr>
        <w:t>The way the Check In/Out Sheet works….</w:t>
        <w:tab/>
      </w:r>
    </w:p>
    <w:p>
      <w:pPr>
        <w:pStyle w:val="Normal"/>
        <w:jc w:val="both"/>
        <w:rPr>
          <w:b/>
          <w:b/>
          <w:u w:val="single"/>
        </w:rPr>
      </w:pPr>
      <w:r>
        <w:rPr>
          <w:b/>
          <w:u w:val="single"/>
        </w:rPr>
        <w:t>Sheet One</w:t>
      </w:r>
    </w:p>
    <w:p>
      <w:pPr>
        <w:pStyle w:val="Normal"/>
        <w:jc w:val="both"/>
        <w:rPr/>
      </w:pPr>
      <w:r>
        <w:rPr>
          <w:b/>
        </w:rPr>
        <w:t>Column One</w:t>
      </w:r>
      <w:r>
        <w:rPr/>
        <w:t>: “Product Description”…These are the items available for every unit to sell. These items are listed in order by price.  The highest priced items are on top and proceeding down the column they get lower.</w:t>
      </w:r>
    </w:p>
    <w:p>
      <w:pPr>
        <w:pStyle w:val="Normal"/>
        <w:jc w:val="both"/>
        <w:rPr/>
      </w:pPr>
      <w:r>
        <w:rPr>
          <w:b/>
        </w:rPr>
        <w:t>Column Two:</w:t>
      </w:r>
      <w:r>
        <w:rPr/>
        <w:t xml:space="preserve"> “Total Product Starter Pack”…Place a number for the total of each item being checked out (for example: Popping Corn 5, or Sweet and Savory 1). At the bottom of this column make sure that the adult picking up product agrees that the items listed are what they have in their starter pack, and they sign their initials.</w:t>
      </w:r>
    </w:p>
    <w:p>
      <w:pPr>
        <w:pStyle w:val="Normal"/>
        <w:jc w:val="both"/>
        <w:rPr/>
      </w:pPr>
      <w:r>
        <w:rPr>
          <w:b/>
        </w:rPr>
        <w:t>Column Three:</w:t>
      </w:r>
      <w:r>
        <w:rPr/>
        <w:t xml:space="preserve"> “Total Product Trip Two”…Use this column the same way if a scout returns to pick up more products throughout the sale.</w:t>
      </w:r>
    </w:p>
    <w:p>
      <w:pPr>
        <w:pStyle w:val="Normal"/>
        <w:jc w:val="both"/>
        <w:rPr/>
      </w:pPr>
      <w:r>
        <w:rPr>
          <w:b/>
        </w:rPr>
        <w:t>Column Four:</w:t>
      </w:r>
      <w:r>
        <w:rPr/>
        <w:t xml:space="preserve"> “Total Product Trip Three”…Use this column the same way if a scout returns to pick up more products throughout the sale.</w:t>
      </w:r>
    </w:p>
    <w:p>
      <w:pPr>
        <w:pStyle w:val="Normal"/>
        <w:jc w:val="both"/>
        <w:rPr/>
      </w:pPr>
      <w:r>
        <w:rPr>
          <w:b/>
        </w:rPr>
        <w:t>Column Five:</w:t>
      </w:r>
      <w:r>
        <w:rPr/>
        <w:t xml:space="preserve"> “Total Product Trip Three”…Use this column the same way if a scout returns to pick up more products throughout the sale.</w:t>
      </w:r>
    </w:p>
    <w:p>
      <w:pPr>
        <w:pStyle w:val="Normal"/>
        <w:jc w:val="both"/>
        <w:rPr/>
      </w:pPr>
      <w:r>
        <w:rPr>
          <w:b/>
        </w:rPr>
        <w:t>Column Six:</w:t>
      </w:r>
      <w:r>
        <w:rPr/>
        <w:t xml:space="preserve"> “Total Product Trip Three”…Use this column the same way if a scout returns to pick up more products throughout the sale.</w:t>
      </w:r>
    </w:p>
    <w:p>
      <w:pPr>
        <w:pStyle w:val="Normal"/>
        <w:jc w:val="both"/>
        <w:rPr>
          <w:i/>
          <w:i/>
        </w:rPr>
      </w:pPr>
      <w:r>
        <w:rPr>
          <w:b/>
          <w:i/>
        </w:rPr>
        <w:t>What if there are more than five pick up trips?</w:t>
      </w:r>
      <w:r>
        <w:rPr>
          <w:i/>
        </w:rPr>
        <w:tab/>
        <w:br/>
        <w:t>Total the product picked up in the “Total Product Checked Out” column. Start a new sheet and place these totals for product picked up so far in the Starter Pack column.  Continue with the sixth pick up by crossing out the word two and placing the word sixth and so on for future pickups.  Make sure the popcorn kernel keeps both sheets stapled together in the scout’s personal file.</w:t>
      </w:r>
    </w:p>
    <w:p>
      <w:pPr>
        <w:pStyle w:val="Normal"/>
        <w:jc w:val="both"/>
        <w:rPr>
          <w:i/>
          <w:i/>
        </w:rPr>
      </w:pPr>
      <w:r>
        <w:rPr>
          <w:b/>
        </w:rPr>
        <w:t>Column Seven: “</w:t>
      </w:r>
      <w:r>
        <w:rPr/>
        <w:t>Total Product Checked Out”….the number placed here is the total individual items checked out (taken home with the scout/parent) throughout the selling period for each type of item.  (The excel version on the computer will total Column B, D, F, H and J in this column L for you.)</w:t>
      </w:r>
    </w:p>
    <w:p>
      <w:pPr>
        <w:pStyle w:val="Normal"/>
        <w:jc w:val="both"/>
        <w:rPr/>
      </w:pPr>
      <w:r>
        <w:rPr>
          <w:b/>
        </w:rPr>
        <w:t xml:space="preserve">Column Eight: </w:t>
      </w:r>
      <w:r>
        <w:rPr/>
        <w:t>“Product Return Trip One”… Place in this column any product the scout/adult returns throughout the sale.  This may be either in the middle of the sale as a scout has an abundance of a specific kind of popcorn or towards the end of the sale as the scout is turning in product to be done selling.</w:t>
      </w:r>
    </w:p>
    <w:p>
      <w:pPr>
        <w:pStyle w:val="Normal"/>
        <w:jc w:val="both"/>
        <w:rPr/>
      </w:pPr>
      <w:r>
        <w:rPr>
          <w:b/>
        </w:rPr>
        <w:t xml:space="preserve">Column Nine: </w:t>
      </w:r>
      <w:r>
        <w:rPr/>
        <w:t>“Product Return Trip Two”… Use this column the same way as Trip One if the scout makes multiple trips back to exchange out products.</w:t>
      </w:r>
    </w:p>
    <w:p>
      <w:pPr>
        <w:pStyle w:val="Normal"/>
        <w:jc w:val="both"/>
        <w:rPr/>
      </w:pPr>
      <w:r>
        <w:rPr>
          <w:b/>
        </w:rPr>
        <w:t>Column Ten:</w:t>
      </w:r>
      <w:r>
        <w:rPr/>
        <w:t xml:space="preserve"> “Total Product Taken”… This column is the total of all product checked out…minus all the product returned throughout the sale.  (The excel version on the computer will total this for you buy using column L, minus columns N and P, totaling in Column R)</w:t>
      </w:r>
    </w:p>
    <w:p>
      <w:pPr>
        <w:pStyle w:val="Normal"/>
        <w:jc w:val="both"/>
        <w:rPr/>
      </w:pPr>
      <w:r>
        <w:rPr>
          <w:b/>
        </w:rPr>
        <w:t>Column Eleven:</w:t>
      </w:r>
      <w:r>
        <w:rPr/>
        <w:t xml:space="preserve"> “Need Ordered”…place the number of each item still needed to fill customer orders. (The scout should have already collected the money due for this product, and only need to deliver the product). Most of the time the items totaled in this column are the larger collections and tins.</w:t>
      </w:r>
    </w:p>
    <w:p>
      <w:pPr>
        <w:pStyle w:val="Normal"/>
        <w:jc w:val="both"/>
        <w:rPr/>
      </w:pPr>
      <w:r>
        <w:rPr>
          <w:b/>
          <w:i/>
        </w:rPr>
        <w:t>How do I get the product I need ordered?</w:t>
        <w:tab/>
        <w:br/>
      </w:r>
      <w:r>
        <w:rPr>
          <w:i/>
        </w:rPr>
        <w:t>If, at product turn in at the end of the sale, the popcorn kernel has these items still in inventory the scout can receive them immediately for delivery.  If the popcorn kernel is out of any of the items needed by a scout, they will place an order with council the first week of November and product will be available for delivery around Thanksgiving. Sometimes other units return product at the large return sites the end of October that can fill your units order and the unit could receive product the first week of November for delivery.  It is the responsibility of the kernel to attempt product pick up at the return sites and any products not available to fill your orders at that time should be ordered through Trail’s End as before, in the beginning of the sale.</w:t>
      </w:r>
    </w:p>
    <w:p>
      <w:pPr>
        <w:pStyle w:val="Normal"/>
        <w:jc w:val="both"/>
        <w:rPr/>
      </w:pPr>
      <w:r>
        <w:rPr>
          <w:b/>
        </w:rPr>
        <w:t>Column Twelve:</w:t>
      </w:r>
      <w:r>
        <w:rPr/>
        <w:t xml:space="preserve"> “Total Product Sold”… This is the most important total to have correct! This column figures out to be the total of Column Ten (Total Product Taken or Column R in Excel) PLUS the total of Column Eleven (Need Ordered or Column T in Excel).  This number will help you figure out how much money you should have collected for this kind of product.  These numbers should all represent individual items and NOT CASES.</w:t>
      </w:r>
    </w:p>
    <w:p>
      <w:pPr>
        <w:pStyle w:val="Normal"/>
        <w:jc w:val="both"/>
        <w:rPr/>
      </w:pPr>
      <w:r>
        <w:rPr>
          <w:b/>
        </w:rPr>
        <w:t>Column Thirteen:</w:t>
      </w:r>
      <w:r>
        <w:rPr/>
        <w:t xml:space="preserve"> “Product Price”… This column has fixed numbers present already.  These are the correct product prices for this year’s sale. The military donation tins ($25 and $50) will be calculated on the second sheet (back side) and do not get added in on this sheet so they do not have a row in this column.  </w:t>
      </w:r>
    </w:p>
    <w:p>
      <w:pPr>
        <w:pStyle w:val="Normal"/>
        <w:jc w:val="both"/>
        <w:rPr/>
      </w:pPr>
      <w:r>
        <w:rPr>
          <w:b/>
        </w:rPr>
        <w:t xml:space="preserve">Column Fourteen: </w:t>
      </w:r>
      <w:r>
        <w:rPr/>
        <w:t>“Total $$ Due”…Here you will multiply the “Total Product Sold” by “The Product Price” (in Excel Column V by Column X, this will calculate for you).  This will give you the total dollar amount that should have been collected to cover the sale of each product item.</w:t>
      </w:r>
    </w:p>
    <w:p>
      <w:pPr>
        <w:pStyle w:val="Normal"/>
        <w:jc w:val="both"/>
        <w:rPr>
          <w:i/>
          <w:i/>
        </w:rPr>
      </w:pPr>
      <w:r>
        <w:rPr>
          <w:i/>
        </w:rPr>
        <w:t>To help with these calculations across each row, there are small calculation symbols in between each heading box (for example a + in column C).</w:t>
      </w:r>
    </w:p>
    <w:p>
      <w:pPr>
        <w:pStyle w:val="Normal"/>
        <w:jc w:val="both"/>
        <w:rPr>
          <w:b/>
          <w:b/>
        </w:rPr>
      </w:pPr>
      <w:r>
        <w:rPr>
          <w:b/>
        </w:rPr>
        <w:t xml:space="preserve">Totaling Column Fifteen: </w:t>
      </w:r>
      <w:r>
        <w:rPr/>
        <w:t xml:space="preserve">“Total $$ Due”… Add all the totals down the row and place the total due in the bolded box. (Using this as a spreadsheet, Excel will total this for you). This is the total amount that the scout should be turning in for all product sold (both delivered product and that still needing delivery).  </w:t>
      </w:r>
      <w:r>
        <w:rPr>
          <w:b/>
        </w:rPr>
        <w:t>SCOUTS SHOULD COLLECT PAYMENT FOR THE PRODUCT AT THE TIME OF THE SALE EVEN FOR THOSE ITEMS STILL NEEDING TO BE DELIVERED.</w:t>
      </w:r>
    </w:p>
    <w:p>
      <w:pPr>
        <w:pStyle w:val="Normal"/>
        <w:jc w:val="both"/>
        <w:rPr>
          <w:b/>
          <w:b/>
        </w:rPr>
      </w:pPr>
      <w:r>
        <w:rPr>
          <w:b/>
        </w:rPr>
      </w:r>
    </w:p>
    <w:p>
      <w:pPr>
        <w:pStyle w:val="Normal"/>
        <w:jc w:val="both"/>
        <w:rPr/>
      </w:pPr>
      <w:r>
        <w:rPr/>
        <w:t xml:space="preserve">At the bottom of the first page a statement has been placed asking if the “Scout has received all product needed for delivery”.  </w:t>
      </w:r>
    </w:p>
    <w:p>
      <w:pPr>
        <w:pStyle w:val="Normal"/>
        <w:jc w:val="both"/>
        <w:rPr/>
      </w:pPr>
      <w:r>
        <w:rPr>
          <w:b/>
        </w:rPr>
        <w:t>Circle YES if</w:t>
      </w:r>
      <w:r>
        <w:rPr/>
        <w:t>…the scout has delivered all products sold or is in possession of these items to make delivery in the next few days. (For example, a scout comes to popcorn turn in and needs one cheese lovers box in his “Need Ordered” Column. The popcorn kernel has this box in their inventory because another scout earlier in the day returned it during check in. The kernel gives the scout this item needed for delivery, initials by the needed item in the column “Need Ordered” and circles YES at the bottom for this statement. The parent initials in the box at the bottom of the “Need Ordered” column signifying that they agree that they have received all products that were still needed for delivery).</w:t>
      </w:r>
    </w:p>
    <w:p>
      <w:pPr>
        <w:pStyle w:val="Normal"/>
        <w:jc w:val="both"/>
        <w:rPr/>
      </w:pPr>
      <w:r>
        <w:rPr>
          <w:b/>
        </w:rPr>
        <w:t>Circle NO if</w:t>
      </w:r>
      <w:r>
        <w:rPr/>
        <w:t>…the scout has not received his entire product sales and items need to be ordered for the scout.  Again it is the responsibility of the popcorn kernel to attempt product pick up at the return sites and any products not available to fill your orders at that time should be ordered through Trail’s End as before, in the beginning of the sale. After the product has been ordered and received or picked up at a return site, the kernel will have the scout come pick up the product for delivery.  Upon pick up, make sure that the kernel initials next to the items being given to the scout in the “Need Ordered” column and the parent initials at the bottom of the column confirming that they are receiving this product for delivery. The popcorn kernel can then change the statement answer to a YES. I like to highlight this change with a bright yellow highlighter so I know that this scout is all taken care of for product.</w:t>
      </w:r>
    </w:p>
    <w:p>
      <w:pPr>
        <w:pStyle w:val="Normal"/>
        <w:jc w:val="both"/>
        <w:rPr/>
      </w:pPr>
      <w:r>
        <w:rPr/>
      </w:r>
    </w:p>
    <w:p>
      <w:pPr>
        <w:pStyle w:val="Normal"/>
        <w:jc w:val="both"/>
        <w:rPr>
          <w:b/>
          <w:b/>
        </w:rPr>
      </w:pPr>
      <w:r>
        <w:rPr>
          <w:b/>
        </w:rPr>
        <w:t>Sheet Two:</w:t>
      </w:r>
    </w:p>
    <w:p>
      <w:pPr>
        <w:pStyle w:val="Normal"/>
        <w:jc w:val="both"/>
        <w:rPr/>
      </w:pPr>
      <w:r>
        <w:rPr>
          <w:b/>
        </w:rPr>
        <w:t xml:space="preserve">Total Product Money Collected: </w:t>
      </w:r>
      <w:r>
        <w:rPr/>
        <w:t>This is the total from sheet one carried over to the back. (Excel will do this for you, however sheet two is not fully protected so double check this amount carries over correctly).</w:t>
      </w:r>
    </w:p>
    <w:p>
      <w:pPr>
        <w:pStyle w:val="Normal"/>
        <w:jc w:val="both"/>
        <w:rPr/>
      </w:pPr>
      <w:r>
        <w:rPr>
          <w:b/>
        </w:rPr>
        <w:t xml:space="preserve">Total Hometown Hero Money Collected: </w:t>
      </w:r>
      <w:r>
        <w:rPr/>
        <w:t>Place here the total of any money collected towards the Hometown Heroes donation tins of $25 or $50. We strongly encourage that if a scout has been collecting any small extra donations that may not be a full ordered tin that they are urged to use chore money or do chores for money to equal a full tin.  (For example, a scout has collected $35 dollars in donations because a customer purchased a $25 tin and another customer didn’t want to purchase popcorn but wanted to help with a donation of $10.  This customer couldn’t afford to purchase a whole tin for $25 so the scout graciously collected the $10 from the customer. (As customers may decide to purchase a $10 or $15 bag of popcorn and pay with a $20, the scout can ask if they would like to donate the change to the hometown heroes popcorn program and send popcorn to hometown heroes personnel. This will cause the scout to oftentimes not have enough for a full tin purchase). The scout can then calculate, that to purchase a hometown hereos tin in the example above, he would need an additional $15. This is a great time to have the scout earn the last $15 to finish his sale).</w:t>
      </w:r>
    </w:p>
    <w:p>
      <w:pPr>
        <w:pStyle w:val="Normal"/>
        <w:jc w:val="both"/>
        <w:rPr/>
      </w:pPr>
      <w:r>
        <w:rPr>
          <w:b/>
        </w:rPr>
        <w:t xml:space="preserve">Total Money Turned In: </w:t>
      </w:r>
      <w:r>
        <w:rPr/>
        <w:t>This box will contain the total monies that the scout is turning in from popcorn sales.  This is the amount he is giving the popcorn kernel and/ or the treasurer as he closes out his popcorn sales.</w:t>
      </w:r>
    </w:p>
    <w:p>
      <w:pPr>
        <w:pStyle w:val="Normal"/>
        <w:jc w:val="both"/>
        <w:rPr/>
      </w:pPr>
      <w:r>
        <w:rPr>
          <w:b/>
        </w:rPr>
        <w:t xml:space="preserve">Checks and Cash: </w:t>
      </w:r>
      <w:r>
        <w:rPr/>
        <w:t>Place on these lines the separated total for both the checks and the cash the scout is turning in. This is a great way for the popcorn kernel and treasurer to check the cash and check total against the bank deposit to see if the calculations match.</w:t>
      </w:r>
    </w:p>
    <w:p>
      <w:pPr>
        <w:pStyle w:val="Normal"/>
        <w:jc w:val="both"/>
        <w:rPr/>
      </w:pPr>
      <w:r>
        <w:rPr>
          <w:b/>
        </w:rPr>
        <w:t xml:space="preserve">Hometown Hero Tins To Be Ordered: </w:t>
      </w:r>
      <w:r>
        <w:rPr/>
        <w:t>These two lines will hold information regarding Hometown Hero Tins that need to be ordered at the end of the sale.  Even if your unit has done the Show and Deliver method of selling and you do not need to order any product still needing delivery, you MUST log in to buyscoutpopcorn.com and order your Hometown Hero tins at the end of the sale period.  Otherwise your unit will not receive credit for these sales. This information placed here is only the total tins that this scout has sold door to door and does not include any tins sold at a storefront. These will be ordered in the unit paperwork as part of the donation credit for storefront sales.</w:t>
      </w:r>
    </w:p>
    <w:p>
      <w:pPr>
        <w:pStyle w:val="Normal"/>
        <w:jc w:val="both"/>
        <w:rPr/>
      </w:pPr>
      <w:r>
        <w:rPr>
          <w:b/>
        </w:rPr>
        <w:t xml:space="preserve">Store Front Total Credit: </w:t>
      </w:r>
      <w:r>
        <w:rPr/>
        <w:t xml:space="preserve">This area is to be filled out by the popcorn kernel prior to the turn in day. The kernel should have either emailed or directly talked to the parent prior to turn in so this total could be figured into the scouts sales total goal and prize monies. A new check in/out sheet should be used for each store front to help track how well each store front has done each day of sales. It is helpful throughout the sale if these numbers are approximated after every storefront for those who have worked the booths so they can follow along with their goal pace. Send out an email to your unit after each store front with an updated approximation. (Remember it is recommended that the storefronts be figured as an average for all the storefronts for the entire selling period, this gives the scouts a fair per hour total.  This way there is no penalty for working a slower store or a bad shift time with less traffic.) The bold black line (in Column E) will have the total credit for both product sales and donation collection from storefronts.  </w:t>
      </w:r>
    </w:p>
    <w:p>
      <w:pPr>
        <w:pStyle w:val="Normal"/>
        <w:jc w:val="both"/>
        <w:rPr/>
      </w:pPr>
      <w:r>
        <w:rPr/>
        <w:t>To the right of this line total is a list of Hours Worked Day 1 etc.., these spaces can be used for marking hours worked at a specific booth on a specific day. I like to write the date of the storefront and location if more than one was running that day below the thin black line. It helps answer questions if the parent disputes these totals during turn in.</w:t>
      </w:r>
    </w:p>
    <w:p>
      <w:pPr>
        <w:pStyle w:val="Normal"/>
        <w:jc w:val="both"/>
        <w:rPr/>
      </w:pPr>
      <w:r>
        <w:rPr/>
        <w:t>There is a line to place the “Total Hours Worked at Booths” making for easier calculating. Next are the “Booth Sales Credit per Hour” and the “Booth Donation Credit per Hour”.  These two spots are not variable and should come from the end Storefront totals.  The popcorn kernel should have, prior to popcorn turn in and throughout the sale, been keeping an estimated per hour total for the scouts to pace their goals.  To get this number, the kernel takes the total from product sales including cash, check and credit card, and divides this total by the number   of one hour shifts available throughout the selling period.</w:t>
      </w:r>
    </w:p>
    <w:p>
      <w:pPr>
        <w:pStyle w:val="Normal"/>
        <w:jc w:val="both"/>
        <w:rPr>
          <w:i/>
          <w:i/>
        </w:rPr>
      </w:pPr>
      <w:r>
        <w:rPr>
          <w:i/>
        </w:rPr>
        <w:t>For example, if only one storefront was worked by the unit in the selling period, and the storefront was operating from 8am to 8pm (12 hours), with two scouts present each hour (so 24 hours were worked) selling a total of $2500 in product…the per hour total would be $104.17 per hour! What a great sale!</w:t>
      </w:r>
    </w:p>
    <w:p>
      <w:pPr>
        <w:pStyle w:val="Normal"/>
        <w:jc w:val="both"/>
        <w:rPr>
          <w:i/>
          <w:i/>
        </w:rPr>
      </w:pPr>
      <w:r>
        <w:rPr>
          <w:i/>
        </w:rPr>
        <w:t>Another example, if two storefronts on two different weekends were running and one storefront ran for 6 hours and the other for 12 hours totaling 18 hours. Multiplied by two scouts per shift this equals 36 hours of per hour shifts.  Product Sales totaled $4700 for the two awesome storefronts.  So, $4700 divided by 36 shift hours, creates a per hour sales credit of $130! Wow even a better per hour total than with just one booth!</w:t>
      </w:r>
    </w:p>
    <w:p>
      <w:pPr>
        <w:pStyle w:val="Normal"/>
        <w:jc w:val="both"/>
        <w:rPr/>
      </w:pPr>
      <w:r>
        <w:rPr/>
        <w:t>Understanding that most all scouts will work in two hour shifts at a storefront, it is still recommended that all calculations be done on a per hour basis.  It has been my experience that less mistakes are made if a per hour calculation is used rather than a per shift calculation.</w:t>
      </w:r>
    </w:p>
    <w:p>
      <w:pPr>
        <w:pStyle w:val="Normal"/>
        <w:jc w:val="both"/>
        <w:rPr/>
      </w:pPr>
      <w:r>
        <w:rPr/>
        <w:t>The Booth Donation Credit per Hour is calculated the same way as the product sales.  This donation credit is coming from a great display bucket that the unit sets out on the storefront table advertising donations for military tins. For Example, “Send Popcorn to our Soldiers and Their Families” on a bucket painted with camouflage colored paint. This money will be used to purchase Military Tins and scouts who work the storefront booths will receive a portion of these sales based on the hours they have worked during the month of sales.</w:t>
      </w:r>
    </w:p>
    <w:p>
      <w:pPr>
        <w:pStyle w:val="Normal"/>
        <w:jc w:val="both"/>
        <w:rPr/>
      </w:pPr>
      <w:r>
        <w:rPr/>
      </w:r>
    </w:p>
    <w:p>
      <w:pPr>
        <w:pStyle w:val="Normal"/>
        <w:jc w:val="both"/>
        <w:rPr/>
      </w:pPr>
      <w:r>
        <w:rPr/>
        <w:t>To get the scouts final storefront totals to use towards prizes and scout account credit…</w:t>
      </w:r>
    </w:p>
    <w:p>
      <w:pPr>
        <w:pStyle w:val="Normal"/>
        <w:jc w:val="both"/>
        <w:rPr/>
      </w:pPr>
      <w:r>
        <w:rPr>
          <w:rFonts w:cs="Calibri"/>
        </w:rPr>
        <w:t xml:space="preserve"> </w:t>
      </w:r>
      <w:r>
        <w:rPr/>
        <w:t>Multiply the total hours worked by the Booth Sales Credit per Hour to get the scouts Storefront Total Credit.  Multiply the total hours worked by the Booth Donation Credit per Hour to get the scouts Booth Donation Credit.  Add these two totals together and place on the Store Front Total Credit Bold Black Line (in Column E).</w:t>
      </w:r>
    </w:p>
    <w:p>
      <w:pPr>
        <w:pStyle w:val="Normal"/>
        <w:jc w:val="both"/>
        <w:rPr/>
      </w:pPr>
      <w:r>
        <w:rPr>
          <w:b/>
        </w:rPr>
        <w:t xml:space="preserve">Blitz Total Credit: </w:t>
      </w:r>
      <w:r>
        <w:rPr/>
        <w:t>This area is utilized if your unit holds any organized neighborhood sales.  Multiple scouts go selling door to door together using unit inventory, not their own. The popcorn kernel should use a separate check in/out sheet for each night of selling.  Total the product sales for the Blitz event and divide by the number of boys who attend the event.  These Blitz Events should be calculated for each night and not a total month average. The donation credit is calculated the same way as product totals.  Add the total donations collected during the Blitz event and divide by the number of attending scouts. Add together all the totals on these eight lines (Blitz # and Donation Credit) in the Blitz section and place the total on the bold black line in column E.  This is the credit the scout will receive for any Blitz events attended.</w:t>
      </w:r>
    </w:p>
    <w:p>
      <w:pPr>
        <w:pStyle w:val="Normal"/>
        <w:jc w:val="both"/>
        <w:rPr>
          <w:i/>
          <w:i/>
        </w:rPr>
      </w:pPr>
      <w:r>
        <w:rPr>
          <w:b/>
          <w:i/>
        </w:rPr>
        <w:t>What does the popcorn Kernel do with the Store Front and Blitz Event Military Donations?</w:t>
        <w:tab/>
        <w:br/>
      </w:r>
      <w:r>
        <w:rPr>
          <w:i/>
        </w:rPr>
        <w:t>The kernel adds up all store front and blitz military donations and calculates how many $50 tins can be purchased by the unit with the collected donations.  Any donation amount under $50 is used to purchase a $30 military tin if possible.  All money collected as donations must be used only for the purchase of military tins.  If the unit is short dollars to purchase a $30 tin, discuss with families in the unit to donate a dollar towards the full purchase of the last tin.  Or discuss with leadership if the unit would like to use budget money to purchase the last full tin.  Do not use the remaining money to balance your popcorn sale or place this donation money in your unit funds.  It has been given to the unit for military donations and should be used only for that purpose.</w:t>
      </w:r>
    </w:p>
    <w:p>
      <w:pPr>
        <w:pStyle w:val="Normal"/>
        <w:jc w:val="both"/>
        <w:rPr/>
      </w:pPr>
      <w:r>
        <w:rPr>
          <w:b/>
        </w:rPr>
        <w:t xml:space="preserve">Online Sales: </w:t>
      </w:r>
      <w:r>
        <w:rPr/>
        <w:t xml:space="preserve">The scout has the option throughout the sale to sell product online thru </w:t>
      </w:r>
      <w:r>
        <w:rPr>
          <w:u w:val="single"/>
        </w:rPr>
        <w:t>buyscoutpopcorn.com</w:t>
      </w:r>
      <w:r>
        <w:rPr/>
        <w:t xml:space="preserve"> a Trails End Website. The scout has to go to the site and set up an account with Trails End.  They then proceed to email family and friends thru the site the information needed to order product on the scouts’ behalf. It is the responsibility of the scout and his parent to print a final online sales total sheet prior to turning in his popcorn paperwork. The online sales total is placed on the bold black line (Column E) to be totaled in the scouts final sales total.</w:t>
      </w:r>
    </w:p>
    <w:p>
      <w:pPr>
        <w:pStyle w:val="Normal"/>
        <w:jc w:val="both"/>
        <w:rPr>
          <w:b/>
          <w:b/>
        </w:rPr>
      </w:pPr>
      <w:r>
        <w:rPr>
          <w:b/>
        </w:rPr>
        <w:t xml:space="preserve">Total Prize Monies:  This is a very important number!!!  </w:t>
      </w:r>
    </w:p>
    <w:p>
      <w:pPr>
        <w:pStyle w:val="Normal"/>
        <w:jc w:val="both"/>
        <w:rPr/>
      </w:pPr>
      <w:r>
        <w:rPr>
          <w:b/>
        </w:rPr>
        <w:t xml:space="preserve">After adding up Total Money Turned In + Total Store Front Credit + Blitz Credit + Online Sales you will have the scout’s final sales total for the selling period. </w:t>
      </w:r>
      <w:r>
        <w:rPr/>
        <w:t>This number is used to pick the scouts prizes from Trails End, Council and Unit levels. If the scout has sold over $2500 and qualifies for the scholarship program, this is the total sales amount that is to be placed on the scholarship paperwork.  If scout accounts are used in your unit, this is the number that calculates against the unit percentages for scout accounts.</w:t>
      </w:r>
    </w:p>
    <w:p>
      <w:pPr>
        <w:pStyle w:val="Normal"/>
        <w:jc w:val="both"/>
        <w:rPr/>
      </w:pPr>
      <w:r>
        <w:rPr>
          <w:b/>
        </w:rPr>
        <w:t xml:space="preserve">Council/Trails End Prize Levels: </w:t>
      </w:r>
      <w:r>
        <w:rPr/>
        <w:t xml:space="preserve">This section was placed on the form to help the popcorn kernel with prize ordering.  Many times the scout turns in his forms and forgets to let the popcorn kernel know which prize selections he would like.  This area on the form reminds the scout to check all the possible prizes and mark his choices. This form has been updated with prizes offered this year by both the Northern Star Council and Trails End.  </w:t>
      </w:r>
    </w:p>
    <w:p>
      <w:pPr>
        <w:pStyle w:val="Normal"/>
        <w:spacing w:before="0" w:after="200"/>
        <w:jc w:val="both"/>
        <w:rPr/>
      </w:pPr>
      <w:r>
        <w:rPr>
          <w:b/>
        </w:rPr>
        <w:t xml:space="preserve">Unit Prize Incentive Levels, Unit Scout Account, Unit Dues Exchange: </w:t>
      </w:r>
      <w:r>
        <w:rPr/>
        <w:t>This area helps the popcorn kernel and unit accounting staff, make sure that the scout is receiving all the unit incentives.  This particular section on this paperwork is set up for packs. Feel free to change this area to reflect your unit’s sales program.  Make sure to check with your unit Committee to represent scout account percentages correctly.  Check your unit Bylaws for the defined scout percentages earned when fundraising.</w:t>
      </w:r>
    </w:p>
    <w:sectPr>
      <w:footerReference w:type="default" r:id="rId2"/>
      <w:type w:val="nextPage"/>
      <w:pgSz w:w="12240" w:h="15840"/>
      <w:pgMar w:left="720" w:right="720" w:gutter="0" w:header="0" w:top="720" w:footer="720" w:bottom="776"/>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5:00:00Z</dcterms:created>
  <dc:creator>Nikki</dc:creator>
  <dc:description/>
  <cp:keywords/>
  <dc:language>en-US</dc:language>
  <cp:lastModifiedBy>Nikki</cp:lastModifiedBy>
  <dcterms:modified xsi:type="dcterms:W3CDTF">2015-08-19T01:18:00Z</dcterms:modified>
  <cp:revision>4</cp:revision>
  <dc:subject/>
  <dc:title/>
</cp:coreProperties>
</file>